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l Programa ABC (Abastecimiento Bás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 Comunitario) en la ciudad de Balcarce, elevado a este Honorable Concejo Deliberante por los equipos educativos de las Escuelas Especiales Nº 501 y Nº 502, aprobado por la ONG Española.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5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55:00Z</dcterms:modified>
  <cp:revision>2</cp:revision>
  <dc:subject/>
  <dc:title>                   </dc:title>
</cp:coreProperties>
</file>